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-1" w:hanging="0"/>
        <w:jc w:val="right"/>
        <w:rPr>
          <w:rFonts w:ascii="HG丸ｺﾞｼｯｸM-PRO" w:hAnsi="HG丸ｺﾞｼｯｸM-PRO" w:eastAsia="HG丸ｺﾞｼｯｸM-PRO" w:cs="HG丸ｺﾞｼｯｸM-PRO"/>
          <w:bCs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Cs w:val="20"/>
        </w:rPr>
        <w:t>すみだ生涯学習センター</w:t>
      </w:r>
    </w:p>
    <w:p>
      <w:pPr>
        <w:pStyle w:val="Normal"/>
        <w:spacing w:lineRule="atLeast" w:line="240" w:before="180" w:after="0"/>
        <w:ind w:right="-1" w:hanging="0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1"/>
        </w:rPr>
        <w:t>2022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1"/>
        </w:rPr>
        <w:t>年度　すみだ地域学スペシャル</w:t>
      </w:r>
    </w:p>
    <w:p>
      <w:pPr>
        <w:pStyle w:val="Normal"/>
        <w:spacing w:lineRule="exact" w:line="240" w:before="18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シゴトのチカラ　すみだの語り部プロジェクト　エントリーシート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事前オリエンテーション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プロジェクト型研修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分の仕事を振り返る研修。異業種・区外の方と共に参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計４日間オンライン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202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月頃のうち計４日間オンライン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2636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9.9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に実施予定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すみだ版ブラッシュアップ研修</w:t>
      </w:r>
    </w:p>
    <w:p>
      <w:pPr>
        <w:pStyle w:val="Normal"/>
        <w:ind w:left="-7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墨田区内学生に向け更に伝えたいことを深めるブラッシュアップ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すみだ版授業プログラ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墨田区内学生に向けたプレゼンテーション</w:t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全日出席が前提のプログラムですが、やむを得ない場合はご相談ください。</w:t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当プログラムは新型コロナウイルス感染防止のため、内容・日程を変更する可能性があります。あらかじめご了承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●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問い合わせ・提出先●●●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すみだ生涯学習センター　事業課</w:t>
      </w:r>
    </w:p>
    <w:p>
      <w:pPr>
        <w:pStyle w:val="Normal"/>
        <w:spacing w:lineRule="exact" w:line="220" w:before="0" w:after="120"/>
        <w:ind w:right="-283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31-00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東京都墨田区東向島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-38-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.03-5247-20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メー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info@yutoriya.jp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"/>
        <w:gridCol w:w="3249"/>
        <w:gridCol w:w="1471"/>
        <w:gridCol w:w="892"/>
        <w:gridCol w:w="2156"/>
      </w:tblGrid>
      <w:tr>
        <w:trPr>
          <w:trHeight w:val="46" w:hRule="atLeast"/>
        </w:trPr>
        <w:tc>
          <w:tcPr>
            <w:tcW w:w="10010" w:type="dxa"/>
            <w:gridSpan w:val="6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側記入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2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シゴトのチカラ　すみだの語り部プロジェクト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エントリーシート</w:t>
            </w:r>
          </w:p>
        </w:tc>
      </w:tr>
      <w:tr>
        <w:trPr>
          <w:trHeight w:val="7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　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会社名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業種・職種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を希望した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60" w:after="0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下記個人情報取得条件に同意します。</w:t>
            </w:r>
          </w:p>
          <w:p>
            <w:pPr>
              <w:pStyle w:val="Normal"/>
              <w:spacing w:lineRule="exact" w:line="240" w:before="160" w:after="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</w:rPr>
              <w:t>【個人情報の取扱いについて】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墨田区個人情報保護条例（平成２年墨田区条例第</w:t>
            </w:r>
            <w:r>
              <w:rPr>
                <w:rFonts w:eastAsia="メイリオ" w:cs="メイリオ" w:ascii="メイリオ" w:hAnsi="メイリオ"/>
                <w:sz w:val="18"/>
                <w:szCs w:val="20"/>
              </w:rPr>
              <w:t>19</w:t>
            </w:r>
            <w:r>
              <w:rPr>
                <w:rFonts w:ascii="メイリオ" w:hAnsi="メイリオ" w:cs="メイリオ" w:eastAsia="メイリオ"/>
                <w:sz w:val="18"/>
                <w:szCs w:val="20"/>
              </w:rPr>
              <w:t>号）及び関連する法令等を遵守し、個人情報の取得及び利用を適正に行うとともに、個人情報を安全かつ最新の状態で管理し、適正に廃棄することで、個人情報を保護します。</w:t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付担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2:00Z</dcterms:created>
  <dc:creator>S120013</dc:creator>
  <dc:description/>
  <cp:keywords/>
  <dc:language>en-US</dc:language>
  <cp:lastModifiedBy>墨田区生涯学習センター １０</cp:lastModifiedBy>
  <cp:lastPrinted>2022-05-02T10:30:00Z</cp:lastPrinted>
  <dcterms:modified xsi:type="dcterms:W3CDTF">2022-05-09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C108DBB3E73D4E843DAA043A5913A4</vt:lpwstr>
  </property>
</Properties>
</file>